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Prénom Nom                                                                                                         A …., le ……..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Adresse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 xml:space="preserve">Service 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Grade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Numéro Identifiant</w:t>
      </w:r>
    </w:p>
    <w:p>
      <w:pPr>
        <w:pStyle w:val="Normal"/>
        <w:ind w:left="-180" w:right="-468" w:hanging="0"/>
        <w:jc w:val="right"/>
        <w:rPr/>
      </w:pPr>
      <w:r>
        <w:rPr/>
      </w:r>
    </w:p>
    <w:p>
      <w:pPr>
        <w:pStyle w:val="Normal"/>
        <w:ind w:left="-180" w:right="-468" w:hanging="0"/>
        <w:jc w:val="right"/>
        <w:rPr/>
      </w:pPr>
      <w:r>
        <w:rPr>
          <w:color w:val="FF0000"/>
        </w:rPr>
        <w:t>Madame … ou Monsieur</w:t>
      </w:r>
      <w:r>
        <w:rPr/>
        <w:t xml:space="preserve"> </w:t>
      </w:r>
      <w:r>
        <w:rPr>
          <w:color w:val="FF0000"/>
        </w:rPr>
        <w:t>….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/>
        <w:t>Directrice des Ressources Humaines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  <w:t>Adresse de l’hôpital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jc w:val="right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Objet :</w:t>
      </w:r>
      <w:r>
        <w:rPr/>
        <w:t xml:space="preserve"> Demande de mutation en vue d’un changement d’établissement</w:t>
        <w:br/>
        <w:t>(Lettre à envoyer en recommandée avec accusé de réceptio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color w:val="FF0000"/>
        </w:rPr>
        <w:t>Madame ou Monsieur le directeu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Cs w:val="28"/>
        </w:rPr>
        <w:t xml:space="preserve">j’ai l’honneur de porter à votre connaissance ma demande de mutation conformément à l’article 87 de la loi n° 86-33 du 9 janvier 1986.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Je souhaiterai être libéré de mes obligations professionnelles vis-à-vis de l’établissement à compter de la date du …………….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Je vous remercie de l’attention que vous porterez à ma demand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szCs w:val="28"/>
        </w:rPr>
        <w:t>Vous remerciant par avance et dans l’attente de votre répons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ous prie d'agréer, </w:t>
      </w:r>
      <w:r>
        <w:rPr>
          <w:color w:val="FF0000"/>
        </w:rPr>
        <w:t>Madame ou Monsieur le directeur</w:t>
      </w:r>
      <w:r>
        <w:rPr/>
        <w:t>, l'expression de ma considération distingué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                                                                                                              </w:t>
      </w:r>
      <w:r>
        <w:rPr>
          <w:color w:val="FF0000"/>
        </w:rPr>
        <w:t>Signatu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Ps : Prévenir la cadre de pôle</w:t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12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55:00Z</dcterms:created>
  <dc:creator>aa</dc:creator>
  <dc:description/>
  <dc:language>en-US</dc:language>
  <cp:lastModifiedBy>aa</cp:lastModifiedBy>
  <dcterms:modified xsi:type="dcterms:W3CDTF">2013-11-17T17:22:00Z</dcterms:modified>
  <cp:revision>5</cp:revision>
  <dc:subject/>
  <dc:title>Prénom Nom                                                                                         A…</dc:title>
</cp:coreProperties>
</file>