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Prénom Nom                                                                                         A…., le ……..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Service 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Grad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Numéro Identifiant</w:t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Madame … ou Monsieur …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/>
        <w:t>Directrice des Ressources Humaines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Adresse de l’hôpital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bjet :</w:t>
      </w:r>
      <w:r>
        <w:rPr/>
        <w:t xml:space="preserve"> Demande de démission </w:t>
        <w:br/>
        <w:t>(Lettre à envoyer en recommandée avec accusé de réce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Madame ou Monsieu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’ai l’honneur de vous présenter ma décision ma démission au sein de l’établissement conformément  à l’article 87 de la loi n°86-33 du 9 janvier 1986 portant dispositions statutaires relatives à la fonction publique hospitalière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ce propos, j’exerce actuellement mes fonctions en qualité de …….. au sein du service ………….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insi, je souhaiterai mettre fin à mes fonctions à la date du ……………</w:t>
      </w:r>
    </w:p>
    <w:p>
      <w:pPr>
        <w:pStyle w:val="Normal"/>
        <w:rPr>
          <w:szCs w:val="28"/>
        </w:rPr>
      </w:pPr>
      <w:r>
        <w:rPr>
          <w:szCs w:val="28"/>
        </w:rPr>
        <w:br/>
        <w:t>Vous remerciant par avance et dans l’attente de votre réponse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szCs w:val="28"/>
        </w:rPr>
        <w:t xml:space="preserve">Je vous prie d'agréer, </w:t>
      </w:r>
      <w:r>
        <w:rPr>
          <w:color w:val="FF0000"/>
          <w:szCs w:val="28"/>
        </w:rPr>
        <w:t>Madame ou Monsieur le directeur</w:t>
      </w:r>
      <w:r>
        <w:rPr>
          <w:szCs w:val="28"/>
        </w:rPr>
        <w:t>, l'expression de ma considération distinguée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ind w:right="-468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</w:t>
      </w:r>
      <w:r>
        <w:rPr>
          <w:color w:val="FF0000"/>
        </w:rPr>
        <w:t xml:space="preserve">Signature 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7:00Z</dcterms:created>
  <dc:creator>aa</dc:creator>
  <dc:description/>
  <dc:language>en-US</dc:language>
  <cp:lastModifiedBy>aa</cp:lastModifiedBy>
  <dcterms:modified xsi:type="dcterms:W3CDTF">2013-11-17T17:29:00Z</dcterms:modified>
  <cp:revision>10</cp:revision>
  <dc:subject/>
  <dc:title>Prénom Nom                                                                                         A…</dc:title>
</cp:coreProperties>
</file>